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azwa szkolenia: „Przedsiębiorczość od A do Z”</w:t>
      </w:r>
    </w:p>
    <w:p>
      <w:pPr>
        <w:pStyle w:val="Normal"/>
        <w:rPr/>
      </w:pPr>
      <w:r>
        <w:rPr>
          <w:b/>
        </w:rPr>
        <w:t>Czas trwania:</w:t>
      </w:r>
      <w:r>
        <w:rPr/>
        <w:t xml:space="preserve"> 25 godzin</w:t>
      </w:r>
    </w:p>
    <w:p>
      <w:pPr>
        <w:pStyle w:val="Normal"/>
        <w:rPr/>
      </w:pPr>
      <w:r>
        <w:rPr>
          <w:b/>
        </w:rPr>
        <w:t>Termin realizacji szkolenia:</w:t>
      </w:r>
      <w:r>
        <w:rPr/>
        <w:t xml:space="preserve"> 2019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Miejsce szkolenia:</w:t>
      </w:r>
    </w:p>
    <w:p>
      <w:pPr>
        <w:pStyle w:val="Normal"/>
        <w:spacing w:before="0" w:after="0"/>
        <w:rPr/>
      </w:pPr>
      <w:r>
        <w:rPr/>
        <w:t>Centrum Kształcenia Praktycznego i Ustawicznego w Górze</w:t>
      </w:r>
    </w:p>
    <w:p>
      <w:pPr>
        <w:pStyle w:val="Normal"/>
        <w:spacing w:before="0" w:after="0"/>
        <w:rPr/>
      </w:pPr>
      <w:r>
        <w:rPr/>
        <w:t>ul. Głowackiego 1</w:t>
      </w:r>
    </w:p>
    <w:p>
      <w:pPr>
        <w:pStyle w:val="Normal"/>
        <w:spacing w:before="0" w:after="0"/>
        <w:rPr/>
      </w:pPr>
      <w:r>
        <w:rPr/>
        <w:t>56-200 Gór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Cele szkolenia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Dutch801EU-Normal;Arial" w:hAnsi="Dutch801EU-Normal;Arial" w:cs="Dutch801EU-Normal;Arial"/>
          <w:sz w:val="20"/>
          <w:szCs w:val="20"/>
          <w:lang w:eastAsia="pl-PL"/>
        </w:rPr>
      </w:pPr>
      <w:r>
        <w:rPr>
          <w:rFonts w:cs="Dutch801EU-Normal;Arial" w:ascii="Dutch801EU-Normal;Arial" w:hAnsi="Dutch801EU-Normal;Arial"/>
          <w:sz w:val="20"/>
          <w:szCs w:val="20"/>
          <w:lang w:eastAsia="pl-PL"/>
        </w:rPr>
        <w:t>Głównym celem szkolenia jest uświadomienie kursantowi konieczności zachowywania się w sposób przedsiębiorczy – jeżeli chce on realizować własne cele w życiu prywatnym i zawodowym, oraz pokazanie uwarunkowań bycia przedsiębiorczym człowiekiem czy uwarunkowań tworzenia przedsiębiorczej organizacji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Dutch801EU-Normal;Arial" w:ascii="Dutch801EU-Normal;Arial" w:hAnsi="Dutch801EU-Normal;Arial"/>
          <w:sz w:val="20"/>
          <w:szCs w:val="20"/>
          <w:lang w:eastAsia="pl-PL"/>
        </w:rPr>
        <w:t>Osoba przeszkolona powinien umieć zidentyfikować ograniczenia, które utrudniają bycie przedsiębiorczym, umieć je akceptować lub przełamywać i określać cele na poziomie możliwym do zrealizowania. Powinien mieć również świadomość, że wiedza z zakresu komunikacji interpersonalnej, ekonomii i zarządzania ułatwia bycie przedsiębiorczym, szczególnie jeśli tę wiedzę umie się wykorzystać w praktyce. Treści programu pozwalają zapoznać kursanta z mechanizmem funkcjonowania gospodarki rynkowej, samodzielnego prowadzenia działalności gospodarczej. Prowadzić księgowość, naliczać podatek, płace, rozliczać się z Urzędem Skarbowym oraz obsługiwać program komputerowy „Płatnik” który jest narzędziem do rozliczania się z ZUS’em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Dutch801EU-Italic;Arial" w:ascii="Dutch801EU-Italic;Arial" w:hAnsi="Dutch801EU-Italic;Arial"/>
          <w:iCs/>
          <w:sz w:val="20"/>
          <w:szCs w:val="20"/>
          <w:lang w:eastAsia="pl-PL"/>
        </w:rPr>
        <w:t xml:space="preserve">Szkolenie ma na celu </w:t>
      </w:r>
      <w:r>
        <w:rPr>
          <w:rFonts w:cs="Dutch801EU-Normal;Arial" w:ascii="Dutch801EU-Normal;Arial" w:hAnsi="Dutch801EU-Normal;Arial"/>
          <w:sz w:val="20"/>
          <w:szCs w:val="20"/>
          <w:lang w:eastAsia="pl-PL"/>
        </w:rPr>
        <w:t>przygotować do aktywnego i świadomego uczestnictwa w życiu gospodarczym, pobudzają w kursancie ducha przedsiębiorczości, kształcą postawy i myślenie przedsiębiorcze oraz zachęcają do zachowań przedsiębiorczych w praktyce.</w:t>
      </w:r>
      <w:r>
        <w:rPr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Dutch801EU-Normal;Arial" w:hAnsi="Dutch801EU-Normal;Arial" w:cs="Dutch801EU-Normal;Arial"/>
          <w:sz w:val="20"/>
          <w:szCs w:val="20"/>
          <w:lang w:eastAsia="pl-PL"/>
        </w:rPr>
      </w:pPr>
      <w:r>
        <w:rPr>
          <w:rFonts w:cs="Dutch801EU-Normal;Arial" w:ascii="Dutch801EU-Normal;Arial" w:hAnsi="Dutch801EU-Normal;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190" w:leader="none"/>
        </w:tabs>
        <w:spacing w:before="0" w:after="0"/>
        <w:jc w:val="both"/>
        <w:rPr>
          <w:b/>
          <w:b/>
        </w:rPr>
      </w:pPr>
      <w:r>
        <w:rPr>
          <w:b/>
          <w:sz w:val="26"/>
        </w:rPr>
        <w:t>Program szkolenia:</w:t>
        <w:tab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1275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dmiot/ Tem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Liczba godzin teor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godzin ćwicze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Zajęcia integracyjne. Sprawdzanie samooceny i wiary we własne możliwości słuchaczy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Jakie cechy powinien mieć przedsiębiorc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</w:rPr>
              <w:t>Mity dotyczące posiadania własnej firmy. Czy strach przez samozatrudnieniem jest uzasadniony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Charakterystyczne cechy małych firm (właściciel, firma otoczenie) Zasoby niezbędne do posiadania własnej firmy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Potencjał rozwojowy – ocena zapotrzebowania na usługi ze względu na trendy rozwojowe w regioni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Instytucje wspierania biznesu oraz źródła finansowania działalności gospodarczej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Podstawy organizacyjni prawne prowadzenia własnej firmy, zakładanie firmy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Prowadzenie dokumentacji księgowej firmy, opodatkowanie firmy, rozliczenie z urzędem skarbowym (naliczanie płac, podatków itp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Biznes plan, ekonomiczno finansowe przedstawienie przedsięwzięcia gospodarczeg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Plan marketingowy firmy – poszukiwanie klientów i promocja, konkurencja i przewaga konkurencyjna, nabywcy, dostawcy jak zdobyć potrzebne informacje o nabywcach i dostawcach, analiza SWO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Plan finansowy – przychody, koszty, zysk, podatek, prognozowanie dochodów, sezonowość sprzedaży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Źródła finansowania działalności gospodarczej – co należy wiedzieć zaciągając kredyt, udział własny, zabezpieczenie kredytu, oprocentowanie karencj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Dokumenty związane z rozpoczęciem działalności gospodarczej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Prawne i finansowe aspekty prowadzenia działalności gospodarczej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Odpowiedzialność małego przedsiębiorcy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Opracowanie własnych materiałów reklamowych i promocj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Sporządzenie dokumentów aplikacyjnych z wykorzystaniem komputer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Obliczanie w arkuszu kalkulacyjnym, wykorzystanie informacji w Internecie, obsługa poczty e-mai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Obsługa programu komputerowego „Płatnik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>Razem godz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jęcia przeprowadzone będą w Sali komputerowej wyposażonej w tablicę multimedialną, laptopy, rzutnik multimedialny, łącze Internetowe, zapewni to pełny dostęp to nowoczesnych technik wyszukiwania i przetwarzania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Sprawdziany i egzaminy:</w:t>
      </w:r>
    </w:p>
    <w:p>
      <w:pPr>
        <w:pStyle w:val="Normal"/>
        <w:spacing w:lineRule="auto" w:line="240" w:before="0" w:after="0"/>
        <w:jc w:val="both"/>
        <w:rPr/>
      </w:pPr>
      <w:r>
        <w:rPr/>
        <w:t>- Po zakończeniu szkolenia przewidziany jest krótki sprawdzian wewnętrzny z treści poszczególnych zajęć.</w:t>
      </w:r>
    </w:p>
    <w:p>
      <w:pPr>
        <w:pStyle w:val="Normal"/>
        <w:spacing w:lineRule="auto" w:line="240" w:before="0" w:after="0"/>
        <w:jc w:val="both"/>
        <w:rPr/>
      </w:pPr>
      <w:r>
        <w:rPr/>
        <w:t>- Szkolenie kończy się Egzaminem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Literatura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kern w:val="2"/>
          <w:sz w:val="20"/>
          <w:szCs w:val="20"/>
          <w:lang w:eastAsia="pl-PL"/>
        </w:rPr>
        <w:t xml:space="preserve">Przedsiębiorczość - klucz do sukcesu. </w:t>
      </w:r>
      <w:hyperlink r:id="rId2">
        <w:r>
          <w:rPr>
            <w:rStyle w:val="InternetLink"/>
            <w:rFonts w:eastAsia="Times New Roman" w:cs="Calibri"/>
            <w:bCs/>
            <w:sz w:val="20"/>
            <w:szCs w:val="20"/>
            <w:lang w:eastAsia="pl-PL"/>
          </w:rPr>
          <w:t>Agnieszka Mikina</w:t>
        </w:r>
      </w:hyperlink>
      <w:r>
        <w:rPr>
          <w:rFonts w:eastAsia="Times New Roman" w:cs="Calibri"/>
          <w:bCs/>
          <w:sz w:val="20"/>
          <w:szCs w:val="20"/>
          <w:lang w:eastAsia="pl-PL"/>
        </w:rPr>
        <w:t xml:space="preserve">, </w:t>
      </w:r>
      <w:hyperlink r:id="rId3">
        <w:r>
          <w:rPr>
            <w:rStyle w:val="InternetLink"/>
            <w:rFonts w:eastAsia="Times New Roman" w:cs="Calibri"/>
            <w:bCs/>
            <w:sz w:val="20"/>
            <w:szCs w:val="20"/>
            <w:lang w:eastAsia="pl-PL"/>
          </w:rPr>
          <w:t>Małgorzata Sienna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hyperlink r:id="rId4">
        <w:r>
          <w:rPr>
            <w:rStyle w:val="InternetLink"/>
            <w:rFonts w:cs="Verdana" w:ascii="Verdana" w:hAnsi="Verdana"/>
            <w:bCs/>
            <w:color w:val="333333"/>
            <w:sz w:val="17"/>
            <w:szCs w:val="17"/>
          </w:rPr>
          <w:t xml:space="preserve">Czas na przedsiębiorczość. </w:t>
        </w:r>
      </w:hyperlink>
      <w:r>
        <w:rPr>
          <w:rStyle w:val="StrongEmphasis"/>
          <w:rFonts w:cs="Verdana" w:ascii="Verdana" w:hAnsi="Verdana"/>
          <w:b w:val="false"/>
          <w:color w:val="333333"/>
          <w:sz w:val="17"/>
          <w:szCs w:val="17"/>
        </w:rPr>
        <w:t>Garbacik Katarzyna, Żmiejko Magdalena</w:t>
      </w:r>
      <w:r>
        <w:rPr/>
        <w:t>, 2008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4"/>
        <w:gridCol w:w="1148"/>
      </w:tblGrid>
      <w:tr>
        <w:trPr/>
        <w:tc>
          <w:tcPr>
            <w:tcW w:w="7924" w:type="dxa"/>
            <w:tcBorders/>
          </w:tcPr>
          <w:tbl>
            <w:tblPr>
              <w:tblW w:w="793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32"/>
            </w:tblGrid>
            <w:tr>
              <w:trPr>
                <w:trHeight w:val="474" w:hRule="atLeast"/>
              </w:trPr>
              <w:tc>
                <w:tcPr>
                  <w:tcW w:w="793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outlineLvl w:val="0"/>
                    <w:rPr>
                      <w:rFonts w:eastAsia="Times New Roman" w:cs="Calibri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t>Elementy prawa. Jerzewska Jolanta</w:t>
                  </w:r>
                </w:p>
              </w:tc>
            </w:tr>
            <w:tr>
              <w:trPr>
                <w:trHeight w:val="74" w:hRule="atLeast"/>
              </w:trPr>
              <w:tc>
                <w:tcPr>
                  <w:tcW w:w="793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eastAsia="Times New Roman" w:cs="Calibri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sz w:val="20"/>
                      <w:szCs w:val="20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utch801EU-Normal">
    <w:altName w:val="Arial"/>
    <w:charset w:val="00"/>
    <w:family w:val="swiss"/>
    <w:pitch w:val="default"/>
  </w:font>
  <w:font w:name="Dutch801EU-Italic">
    <w:altName w:val="Arial"/>
    <w:charset w:val="00"/>
    <w:family w:val="swiss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color w:val="003366"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ind w:firstLine="105"/>
      <w:outlineLvl w:val="1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olor w:val="003366"/>
      <w:kern w:val="2"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character" w:styleId="InternetLink">
    <w:name w:val="Hyperlink"/>
    <w:rPr>
      <w:rFonts w:ascii="Trebuchet MS" w:hAnsi="Trebuchet MS" w:cs="Trebuchet MS"/>
      <w:strike w:val="false"/>
      <w:dstrike w:val="false"/>
      <w:color w:val="256790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okmaster.pl/szukaj.xhtml?dzial=1&amp;search=Agnieszka+Mikina&amp;t=6" TargetMode="External"/><Relationship Id="rId3" Type="http://schemas.openxmlformats.org/officeDocument/2006/relationships/hyperlink" Target="http://www.bookmaster.pl/szukaj.xhtml?dzial=1&amp;search=Ma%B3gorzata+Sienna&amp;t=6" TargetMode="External"/><Relationship Id="rId4" Type="http://schemas.openxmlformats.org/officeDocument/2006/relationships/hyperlink" Target="http://www.bookmaster.pl/czas,na,przedsiebiorczosc,podstawy,przedsiebiorczosci,podrecznik,dla,szkol,ponadgimnazjalnych,zakres,podstawowy/garbacik,katarzyna,zmiejko,magdalena/ksiazka/260547.x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29:00Z</dcterms:created>
  <dc:creator>Katarzyna Pypeć</dc:creator>
  <dc:description/>
  <cp:keywords/>
  <dc:language>en-US</dc:language>
  <cp:lastModifiedBy>Monika Wołowicz</cp:lastModifiedBy>
  <cp:lastPrinted>2012-04-06T08:57:00Z</cp:lastPrinted>
  <dcterms:modified xsi:type="dcterms:W3CDTF">2019-01-17T08:31:00Z</dcterms:modified>
  <cp:revision>4</cp:revision>
  <dc:subject/>
  <dc:title/>
</cp:coreProperties>
</file>